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76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495-2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Тюрин Евгений Александрович, …. года рождения, место рождения …. зарегистрированного и проживающего: ….,  паспорт серия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05.05.2025 в 00:01 час. Тюрин </w:t>
      </w:r>
      <w:r>
        <w:rPr>
          <w:rFonts w:eastAsia="MS Mincho;ＭＳ 明朝"/>
        </w:rPr>
        <w:t>подвергнутый 20.02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4.03.2025 года по 04.05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юр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Тюрин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18810886250920056645; копией постановления, согласно которого </w:t>
      </w:r>
      <w:r>
        <w:rPr>
          <w:color w:val="0000FF"/>
        </w:rPr>
        <w:t xml:space="preserve">Тюр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75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Тюрина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Тюрин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Тюрин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Тюрина Евгения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5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762520112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